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5-0834-2603/2025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                                                                                        16 июля 2025 г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Гайрунова Эдуарда Геннадьевича, </w:t>
      </w:r>
      <w:r>
        <w:rPr>
          <w:rStyle w:val="CatUserDefinedgrp33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3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6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енеральный директор </w:t>
      </w:r>
      <w:r>
        <w:rPr>
          <w:rStyle w:val="CatUserDefinedgrp37rplc1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генеральный директор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айрунов Э.Г. не представил в ИФНС России по г. Сургуту, по адресу: г. Сургут ул. Геологическая, д.2, в течение пяти дней (в срок не позднее 18.11.2024) требуемую информацию по требованию от 11.11.2024 № 11333/13/СА о предоставлении документов (информации) касающихся деятельности </w:t>
      </w:r>
      <w:r>
        <w:rPr>
          <w:rStyle w:val="CatUserDefinedgrp39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вязи с «Выездная налоговая проверка за период 01.01.2022-31.12.2022». Таким образом, Гайрунов Э.Г. 19.11.2024 в 00 час.01 мин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в течение пяти дней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уведомл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а Гайрунова Э.Г. подтверждается: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33925 от 13.05.2025, согласно которого генеральный директор </w:t>
      </w:r>
      <w:r>
        <w:rPr>
          <w:rStyle w:val="CatUserDefinedgrp38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айрунов Э.Г. не представил в ИФНС России по г. Сургуту, по адресу: г. Сургут ул. Геологическая, д.2, в течение пяти дней (в срок не позднее 18.11.2024) требуемую информацию по требованию от 11.11.2024 № 11333/13/СА о предоставлении документов (информации) касающихся деятельности </w:t>
      </w:r>
      <w:r>
        <w:rPr>
          <w:rStyle w:val="CatUserDefinedgrp39rplc4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вязи с «Выездная налоговая проверка за период 01.01.2022-31.12.2022». Таким образом, Гайрунов Э.Г. 19.11.2024 в 00 час.01 мин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ручения № 7033-12 об истребовании документов (информации) от 08.11.2024;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требования о предоставлении документов (информации) № 11333/13/СА от 11.11.2024; сведениями о получении требования 11.11.2024;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Гайрунова Э.Г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Гайрунова Эдуарда Геннадь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0412365400585008342515170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6">
    <w:name w:val="cat-UserDefined grp-33 rplc-6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30">
    <w:name w:val="cat-UserDefined grp-39 rplc-30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39rplc49">
    <w:name w:val="cat-UserDefined grp-3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